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WNIOSEK O UDZIELENIE POŻYCZKI :  </w:t>
      </w:r>
      <w:r>
        <w:rPr>
          <w:sz w:val="22"/>
          <w:szCs w:val="22"/>
        </w:rPr>
        <w:t>ratalnej, uzupełniającej</w:t>
      </w:r>
      <w:r>
        <w:rPr>
          <w:b/>
          <w:sz w:val="22"/>
          <w:szCs w:val="22"/>
        </w:rPr>
        <w:t xml:space="preserve"> z</w:t>
      </w:r>
      <w:r>
        <w:rPr>
          <w:sz w:val="22"/>
          <w:szCs w:val="22"/>
        </w:rPr>
        <w:t xml:space="preserve"> PKZP przy ZWO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Nazwisko i imię członka …………………………………………………………………………………………...................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Miejsce pracy ……………………………………………………………………………………………………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pracownika……………………………………………………………………………………………...........................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r konta …………………………………………………………………………………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zę o udzielenie mi pożyczki w kwocie …...................... zł (słownie: ……….…………………..……….…………………… zł), którą zobowiązuję się spłacić w ……….……. miesięcznych ratach  - przy najbliższej wypłacie – przez potrącenie z wynagrodzenia  , zasiłku chorobowego wypłacanych mi przez zakład pracy , począwszy od miesiąca ……………..…r. W przypadku skreślenia z mnie z listy członków PKZP wyrażam zgodę na pokrycie z moich wkładów  i przypadającego mi wynagrodzenia za pracę , zasiłku chorobowego oraz ze wszystkich przysługujących mi należności od każdego pracodawcy , całego zadłużenia wykazanego księgami Kasy oraz upoważniam Kasę do bezpośredniego podjęcia  u każdego mojego pracodawcy kwoty równej temu zadłużeniu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ponuję jako poręczycieli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1)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.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)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.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razie nieuregulowania we właściwym terminie pożyczki zaciągniętej przez ww. wnioskodawcę wyrażamy zgodę , jako solidarnie współzobowiązani , na pokrycie należnej Kasie kwoty z naszych wkładów i wynagrodzeń za pracę i upoważniamy Kasę do bezpośredniego podjęcia w takim przypadku , u każdego naszego pracodawcy , kwoty równej zadłużeni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) ……………………………………….…… podpis poręczyciela</w:t>
        <w:tab/>
        <w:tab/>
        <w:t xml:space="preserve">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……………………………………………… podpis poręczyciela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rażam zgodę na przetwarzania moich danych osobowych zawartych w przedstawionym dokumencie dla potrzeb wynikających z uzyskaniem pożyczki z Kasy Zapomogowo Pożyczkowej  –zgodnie z Ustawą z dnia 29 sierpnia 1997r. o ochronie danych osobowych (Dz.U. z 2002r. Nr 101, poz. 926, ze zm.) 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, dnia.....................</w:t>
        <w:tab/>
        <w:t>..</w:t>
        <w:tab/>
        <w:tab/>
        <w:t xml:space="preserve">.....……………………………………........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podpis wnioskod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Stwierdzam własnoręczność podpisów wnioskodawcy i poręczycieli 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ieczęć zakładu pracy </w:t>
        <w:tab/>
        <w:tab/>
        <w:tab/>
        <w:tab/>
        <w:t xml:space="preserve">                                pieczęć i podpis dyrekto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ŚWIAD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ejszym stwierdzam , ż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nioskodawca : jest pracownikiem stałym , w okresie wypowiedzenia , w okresie próbn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Poręczyciel :  jest pracownikiem stałym , w okresie wypowiedzenia , w okresie próbn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Poręczyciel :  jest pracownikiem stałym , w okresie wypowiedzenia , w okresie próbn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 </w:t>
      </w:r>
      <w:r>
        <w:rPr>
          <w:sz w:val="22"/>
          <w:szCs w:val="22"/>
        </w:rPr>
        <w:t>, dnia ……………………....</w:t>
        <w:tab/>
        <w:tab/>
        <w:tab/>
        <w:tab/>
        <w:tab/>
        <w:t xml:space="preserve">   ………………………………………….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pieczęć i podpis dyrekto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stawie ksiąg  PKZP stwierdzam następujący stan konta wnioskod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Wkłady : ………………………………………..</w:t>
        <w:tab/>
        <w:tab/>
        <w:t>Nie spłacone zobowiązania …………………………………………..………</w:t>
        <w:tab/>
        <w:tab/>
        <w:t>…………………………..........</w:t>
        <w:tab/>
        <w:tab/>
        <w:tab/>
        <w:tab/>
        <w:t xml:space="preserve">            </w:t>
        <w:tab/>
        <w:tab/>
        <w:tab/>
        <w:tab/>
        <w:t xml:space="preserve"> 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>data</w:t>
        <w:tab/>
        <w:tab/>
        <w:tab/>
        <w:tab/>
        <w:tab/>
        <w:tab/>
        <w:t xml:space="preserve">                                 księgowy PKZ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YZJĄ ZARZĄDU PRACOWNICZEJ KASY ZAPOMOGOWO – POŻYCZKOWEJ z dnia 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zyznano wnioskodawcy pożyczkę : ratalną – uzupełniającą w kwocie …………..…….… zł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 słownie) :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podpisy członków Zarządu PKZ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21" w:right="1021" w:gutter="0" w:header="0" w:top="567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25:00Z</dcterms:created>
  <dc:creator>zs nr 1</dc:creator>
  <dc:description/>
  <cp:keywords/>
  <dc:language>en-US</dc:language>
  <cp:lastModifiedBy>Sekretariat- Zespół Wychowawczo - Oświatowy</cp:lastModifiedBy>
  <cp:lastPrinted>2012-06-22T07:52:00Z</cp:lastPrinted>
  <dcterms:modified xsi:type="dcterms:W3CDTF">2014-03-13T09:56:00Z</dcterms:modified>
  <cp:revision>17</cp:revision>
  <dc:subject/>
  <dc:title>Nazwisko i imię członka …………………………………………………………………………………………</dc:title>
</cp:coreProperties>
</file>